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3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еликов Сергей Юр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елова Надежд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политический 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стного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ЕДИНАЯ РОССИЯ"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лкова Наталья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 избирателей п. Ненашкино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анюшкина Надежд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пков Александр Васил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 избирателей п. Ненашк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отова Елена Владими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Шицкова Наталья Ива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ское районное отделение Рязанского областного отделения КПРФ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13:00Z</cp:lastPrinted>
  <dcterms:modified xsi:type="dcterms:W3CDTF">2023-05-29T09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