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1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рисов Сергей Владимир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политический 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стного отделения В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ЕДИНАЯ РОССИЯ"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рисова Ирина Валентин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о Тюково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ловкина Наталья Александ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 Арист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закова Марина Владими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зённова Надежд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 Арист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рнюшина Ольга Геннад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ягк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айнева Надежда Иван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гова Вера Федор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рьянова Наталья Станислав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16:00Z</cp:lastPrinted>
  <dcterms:modified xsi:type="dcterms:W3CDTF">2023-05-29T09:1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