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1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361"/>
        <w:gridCol w:w="55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охина Светлана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ахова Наталья Михайл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акова Лидия Васи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оло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тков Александр Викторо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олон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ткова Марина Григор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Болоньское сельское 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ов Алексей Владимиро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влова Валентина Геннад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Болоньская средняя общеобразовательная школа"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фильева Мария Владими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синская Татьяна Иван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23:00Z</cp:lastPrinted>
  <dcterms:modified xsi:type="dcterms:W3CDTF">2023-05-29T09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