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юхина Елен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кова Наталья Анато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енкина Оксана Анато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риу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сельское поселение- Клепик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а Алина Михай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Криуш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а Наталья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Криу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е сельское поселение Клепиковского муниципальн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ынова Людмила Юр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аева Ольг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Криуш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юмина Татья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елёва Елена Серг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25:00Z</cp:lastPrinted>
  <dcterms:modified xsi:type="dcterms:W3CDTF">2023-05-29T09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