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5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5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15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5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9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йбузан Вера Викто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ендюк Елена Анатоль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икова Ирина Викто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пшина Марина Никола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Тумская средняя общеобразовательная школа №3"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арова Надежда Анатоль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 "Надежда"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лова Валентина Павл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ботина Галина Владими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тикова Инна Никола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кушенко Кристина Никола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в Рязанской области Политической партии «НОВЫЕ ЛЮДИ»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2:27:00Z</cp:lastPrinted>
  <dcterms:modified xsi:type="dcterms:W3CDTF">2023-05-29T09:2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