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 ИЗБИРАТЕЛЬНАЯ  КОМИССИЯ</w:t>
        <w:br/>
        <w:t xml:space="preserve">            КЛЕПИКОВСКОГО  РАЙОНА  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  <w:gridCol w:w="4779"/>
        <w:gridCol w:w="4779"/>
      </w:tblGrid>
      <w:tr>
        <w:trPr/>
        <w:tc>
          <w:tcPr>
            <w:tcW w:w="47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а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1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от «____» _______ 2012 г. № ___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ировании участковой избирательной комиссии избирательного участка № 1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отрев предложения по кандидатурам для назначения в состав участковой избирательной комиссии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Центральной избирательной комиссии Российской Федерации от 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а № 1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86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и решения территориальной избирательной комиссии Клепиковского района № </w:t>
      </w:r>
      <w:r>
        <w:rPr>
          <w:rFonts w:cs="Times New Roman" w:ascii="Times New Roman" w:hAnsi="Times New Roman"/>
          <w:sz w:val="28"/>
          <w:szCs w:val="28"/>
          <w:lang w:val="ru-RU"/>
        </w:rPr>
        <w:t>75/604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0.0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3 г.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количественном составе участковых избирательных комиссий избирательных участков № 151-161, 163, 165-171, 173-180 со сроком полномочий 2023-2028 гг</w:t>
      </w:r>
      <w:r>
        <w:rPr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» территориальная избирательная комиссия Клепиковского района решила: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частковую избирательную комиссию избирательного участка № 15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со сроком полномочий пять лет (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.г.), назначив в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Избирательную комиссию Рязанской области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участковую избирательную комиссию № 15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</w:t>
      </w:r>
      <w:bookmarkStart w:id="0" w:name="_GoBack"/>
      <w:bookmarkEnd w:id="0"/>
      <w:r>
        <w:rPr>
          <w:sz w:val="28"/>
          <w:szCs w:val="28"/>
        </w:rPr>
        <w:t xml:space="preserve">азместить настоящее решение на сайте </w:t>
      </w:r>
      <w:r>
        <w:rPr>
          <w:sz w:val="28"/>
          <w:szCs w:val="28"/>
          <w:lang w:val="ru-RU"/>
        </w:rPr>
        <w:t>ТИК</w:t>
      </w:r>
      <w:r>
        <w:rPr>
          <w:sz w:val="28"/>
          <w:szCs w:val="28"/>
        </w:rPr>
        <w:t xml:space="preserve"> Клепико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территориальной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 комиссии</w:t>
        <w:tab/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лепиковского района                         </w:t>
        <w:tab/>
        <w:tab/>
        <w:t xml:space="preserve">            Н.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Ананьев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территориальной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 комиссии</w:t>
        <w:tab/>
        <w:t xml:space="preserve">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пиковского района                      </w:t>
        <w:tab/>
        <w:tab/>
        <w:tab/>
        <w:t xml:space="preserve">    Т.М.Лапин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альной избирательной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ссии Клепиковского район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77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614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>.05.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членов участковой избирательной комиссии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15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— 9 членов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г.)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"/>
        <w:gridCol w:w="3361"/>
        <w:gridCol w:w="5596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лександрова Татьяна Дмитриевн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ковское районное отделение Рязанского областного отделения КПРФ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редихина Татьяна Васильевн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аськина Надежда Владимировн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ванова Надежда Евгеньевн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твеева Татьяна Андреевн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ое отделение в Рязанской области Политической партии «НОВЫЕ ЛЮДИ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лова Анастасия Олеговн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брание избира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.п. Тум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ырцова Лариса Николаевн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"Тумский Дом творчества"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аритонова Татьяна Викторовн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политический совет местного отделения   Всероссийской политической партии "ЕДИНАЯ РОССИЯ" Клепиковского район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алко Людмила Ивановн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ДОУ "Детский сад №146"</w:t>
            </w:r>
          </w:p>
        </w:tc>
      </w:tr>
    </w:tbl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libri"/>
        </w:rPr>
        <w:t xml:space="preserve">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0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56:00Z</dcterms:created>
  <dc:creator>Admin</dc:creator>
  <dc:description/>
  <dc:language>en-US</dc:language>
  <cp:lastModifiedBy>Duma</cp:lastModifiedBy>
  <cp:lastPrinted>2023-05-29T12:28:00Z</cp:lastPrinted>
  <dcterms:modified xsi:type="dcterms:W3CDTF">2023-05-29T09:29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4730A40828CE4B06A1C768D6EDA7D421</vt:lpwstr>
  </property>
  <property fmtid="{D5CDD505-2E9C-101B-9397-08002B2CF9AE}" pid="4" name="KSOProductBuildVer">
    <vt:lpwstr>1049-11.2.0.1153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