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орова Юлия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п. Ту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лева Мария Михай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глякова Людмил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шина Ольг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на Галина Анато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шкина Наталья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п. Ту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юкаркина Елена Вячеслав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Тумская средняя общеобразовательная школа №46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курова Лариса Пав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тайкина Анна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30:00Z</cp:lastPrinted>
  <dcterms:modified xsi:type="dcterms:W3CDTF">2023-05-29T09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