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5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1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ьшова Ирина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м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е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нязькова Валентина Серг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орщикова Надежда Фед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ынова Светлана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Тумская средняя общеобразовательная школа №3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трохова Елена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тонова Кристина Александ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унькина Татьяна Андр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У  "Тумская СШ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ёва Ираида Викт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курова Светлана Александ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Рязанской области политической партии "НОВЫЕ ЛЮДИ"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46:00Z</cp:lastPrinted>
  <dcterms:modified xsi:type="dcterms:W3CDTF">2023-05-29T09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