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фимушкина Ольг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Клепиковский муниципальный район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ейтина Ирина Алекс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Клепиковский муниципальный район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ькова Марина Серг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елкина Татьяна Васи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кина Ольга Юр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льгаева Наталья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ботов Сергей Алексееви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Клепиковский муниципальны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ыганова Наталья Васи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хова Мария Нифонт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- Клепиковский муниципальный район Рязанской области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51:00Z</cp:lastPrinted>
  <dcterms:modified xsi:type="dcterms:W3CDTF">2023-05-29T09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