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0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бернаторова Оксана Александ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шкина Елена Иван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образования Рязанской области "Спортивная школа "Триумф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ова Надежд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ов Валерий Сергее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ова Юлия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Клепиковский муниципальный район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веева Наталья Михайл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Ольга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кова Лариса Борис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 Шабаев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укатурова Окса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лепиковская средняя общеобразовательная школа №1"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52:00Z</cp:lastPrinted>
  <dcterms:modified xsi:type="dcterms:W3CDTF">2023-05-29T09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