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1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1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1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0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ычкова Галина Алекс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сенькина Галин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рова Татьяна Вячеслав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йкина Татьяна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 Игорь Петро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-Клепики, ул. Паустовско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исеева Оксан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"Клепиковсковский технологический техникум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охлова Ольга Евген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пас-Клепики ул. Кузьми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ротина Екатерина Геннад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Центральная библиотека муниципального образования - Клепиковский муниципальный район Рязанской области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иодин Николай Борисо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56:00Z</cp:lastPrinted>
  <dcterms:modified xsi:type="dcterms:W3CDTF">2023-05-29T09:5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