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/606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ксте информационного сообщения территориальной избирательной комиссии Клепиковского района о приеме предложений по кандидатурам членов участковых избирательных комиссий с правом решающего голо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8 ст. 22 Федерального закона «Об основных гарантиях избирательных прав и права на участие в референдуме граждан Российской Федерации» № 67-ФЗ от 12 июня 2002 года Территориальная избирательная комиссия Клепиковск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текст информационного сообщения территориальной избирательной комиссии Клепиковского района о приеме предложений по кандидатурам членов участковых избирательных комиссий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авом решающего голос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Текст информационного сообщения опубликовать в районной газете «Новая Мещёра» 24 марта 2023 года и на официальном сайте ТИК Клепиковского район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сайте Территориальная избирательная комиссия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                Т.М. Лапина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К Клепик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/606 от 20.03.2023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территориальной избирательной комиссии Клепиковского района о приеме предложений по кандидатурам для назначения членами участковых избирательных комиссий с правом решающего голоса избирательных участков №№ 151-180 Клепиковского района Рязанской области на срок полномочий 2023-2028г.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ами 4 и 5 статьи 27 Федерального  закона 67-ФЗ «Об основных гарантиях избирательного права и права на участие в референдуме граждан Российской Федерации» территориальная избирательная комиссия Клепиковского муниципальн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 с №151-161, 163,165-171, 173-180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в течение 31 дня </w:t>
      </w:r>
      <w:r>
        <w:rPr>
          <w:rFonts w:cs="Times New Roman" w:ascii="Times New Roman" w:hAnsi="Times New Roman"/>
          <w:b/>
          <w:sz w:val="28"/>
          <w:szCs w:val="28"/>
        </w:rPr>
        <w:t>с 29 марта по 28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Спас-Клепики, пл. Ленина, д. 1, каб. 26 в рабочие дни с 9.00 до 17.00 ча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ПРИ ВНЕСЕНИИ ПРЕДЛОЖ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ДИДАТУРАМ В СОСТАВ ИЗБИРАТЕЛЬНЫХ КОМИСС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структурное подразделение политической партии, а в уставе политической партии не предусмотрена возможность такого внесения, -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збирательных комиссий о делегировании указанных полномочи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ое в соответствии с требованиями устав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общественного объединения копия действующего устава общественного объеди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) органа регионального отделения, иного структурного подразд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, наделенного в соответствии с уставом общественного объединения правом принимать такое решение от имен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структурное подразделение общественного объединения, а в устав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 указанный в пункте 2 вопрос не урегулирован,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которому делегированы эти полномочия, о внесении предложений 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тельных комисси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предыдущего (действующего) состава,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 по месту жительства, работы, службы, уче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кандидатур должны бы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размером 3 x 4 см (без уголк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 состав избиратель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содержащего сведения о гражданстве и мест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лица, кандидатура которого предложена в состав избиратель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кумента лица, кандидатура которого предложена в соста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(трудовой книжки, либо справки с основного мес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), подтверждающего сведения об основном месте работы или служб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нимаемой должности, а при отсутствии основного места работы и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, сведения об образовании и (или) квалифик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окументальным подтверждением статуса домохозяй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й состав УИ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1 - 9 человек; №152 - 9 человек, №153 - 9 человек, №154 - 9 человек, № 155 - 9 человек, № 156 - 9 человек, № 157 - 9 человек, № 158 - 9 человек, №159 - 9 человек, № 160 - 9 человек, № 161 - 9 человек, № 163 – 7 человек, № 165 – 7 человек, № 166 – 9 человек, № 167 – 7 человек, № 168 – 9 человек, № 169 – 7 человек, № 170 – 9 человек, № 171 – 9 человек, № 173 – 9 человек, № 174 – 5 человек, № 175 – 9 человек, № 176 – 9 человек, № 177 – 9 человек, № 178 – 7 человек, № 179 – 7 человек, № 180 – 7 человек.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е ТИК Клепикого района по формированию участковых избирательных комиссий состоится в 14 часов 30 минут 29 мая 2023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iwibo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ТИК Клепик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USER</cp:lastModifiedBy>
  <cp:lastPrinted>2023-03-22T12:14:00Z</cp:lastPrinted>
  <dcterms:modified xsi:type="dcterms:W3CDTF">2023-03-23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