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2"/>
        <w:gridCol w:w="3251"/>
        <w:gridCol w:w="142"/>
        <w:gridCol w:w="3978"/>
        <w:gridCol w:w="142"/>
        <w:gridCol w:w="1427"/>
        <w:gridCol w:w="142"/>
        <w:gridCol w:w="362"/>
        <w:gridCol w:w="142"/>
      </w:tblGrid>
      <w:tr>
        <w:trPr/>
        <w:tc>
          <w:tcPr>
            <w:tcW w:w="9978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/>
                <w:sz w:val="28"/>
                <w:szCs w:val="28"/>
              </w:rPr>
              <w:t>ТЕРРИТОРИАЛЬНАЯ  ИЗБИРАТЕЛЬНАЯ  КОМИ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КЛЕПИКОВСКОГО РАЙОНА РЯЗАНСКОЙ ОБЛАСТИ</w:t>
            </w:r>
          </w:p>
        </w:tc>
      </w:tr>
      <w:tr>
        <w:trPr>
          <w:trHeight w:val="630" w:hRule="atLeast"/>
        </w:trPr>
        <w:tc>
          <w:tcPr>
            <w:tcW w:w="9978" w:type="dxa"/>
            <w:gridSpan w:val="10"/>
            <w:tcBorders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 марта  2023 года</w:t>
            </w:r>
          </w:p>
        </w:tc>
        <w:tc>
          <w:tcPr>
            <w:tcW w:w="4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5/603 </w:t>
            </w:r>
          </w:p>
        </w:tc>
        <w:tc>
          <w:tcPr>
            <w:tcW w:w="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андидатурах для исключения из резерва составов участковых избирательных комиссий избирательного участка № 16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епи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76"/>
        <w:ind w:left="0" w:right="-85" w:firstLine="709"/>
        <w:rPr>
          <w:szCs w:val="28"/>
        </w:rPr>
      </w:pPr>
      <w:r>
        <w:rPr>
          <w:szCs w:val="28"/>
        </w:rPr>
        <w:t xml:space="preserve">На основании  пункта 9 статьи 26 Федерального Закона от 12 июня 2022 года № 67-ФЗ «Об основных гарантиях права и права на участие в референдуме граждан Российской Федерации», пункта 25.1 Порядка формирования резерва составов участковых избирательных комиссий и назначения нового члена участковой комиссии из резерва составов участковой комиссии, на основании постановления администрации муниципального образования – Клепиковский муниципальный район от 13 марта 2023 года № 132 «О ликвидации избирательного участка № 164 и внесение изменений в постановление администрации муниципального образования – Клепиковский муниципальный район от 16 января 2013 года № 3 «Об образовании избирательных участков на территории муниципального образования – Клепиковский муниципальный район Рязанской области» территориальная избирательная комиссия  Клепиковского района </w:t>
      </w:r>
      <w:r>
        <w:rPr>
          <w:b/>
          <w:szCs w:val="28"/>
        </w:rPr>
        <w:t>р е ш и л а:</w:t>
      </w:r>
    </w:p>
    <w:p>
      <w:pPr>
        <w:pStyle w:val="21"/>
        <w:spacing w:lineRule="auto" w:line="276"/>
        <w:ind w:left="0" w:right="-85"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Предложить Избирательной комиссии Рязанской области исключить  из резерва составов участковых избирательных комиссий избирательного участка № 164 согласно прилагаемому списку.    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править данное решение в Избирательную комиссию Рязанской       области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азместить настоящее решение на сайте Территориальной избирательной комиссии Клепиковского района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территориальной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Н.И. Анан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территориальной 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Т.М. Лапина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ТИК Клепиковского района</w:t>
      </w:r>
    </w:p>
    <w:p>
      <w:pPr>
        <w:pStyle w:val="Normal"/>
        <w:jc w:val="right"/>
        <w:rPr/>
      </w:pPr>
      <w:r>
        <w:rPr/>
        <w:t>от 20.03.2023 г. № 75/6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писок кандидатур для исключения из резерва состава участковой избирательной комиссии по пункту 25.1 Поряд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328"/>
        <w:gridCol w:w="2982"/>
        <w:gridCol w:w="1218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Фамилия, имя, отчество</w:t>
              <w:b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Дата рожде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субъекта выдвиж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(при налич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избирательного учас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охина Валентина Николае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04.194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Региональное отделение Социалистической политической партии «СПРАВЕДЛИВАЯ РОССИЯ – ПАТРИОТЫ – ЗА ПРАВДУ» в Рязанской области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челяев Александр Владимирови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.12.198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обрание избирателей по месту жительства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юбавин Сергей Юрьеви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.07.196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Местный политический совет местного отделения ВПП «ЕДИНАЯ РОССИЯ» Клепиковского района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слов Владимир Владиславови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.08.195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убная Елена Викторо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07.198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Местный политический совет местного отделения ВПП «ЕДИНАЯ РОССИЯ» Клепиковского райо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убная Любовь Андрее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11.195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4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90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88"/>
      <w:ind w:left="0" w:right="-86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35:00Z</dcterms:created>
  <dc:creator>admin</dc:creator>
  <dc:description/>
  <cp:keywords/>
  <dc:language>en-US</dc:language>
  <cp:lastModifiedBy>Duma</cp:lastModifiedBy>
  <cp:lastPrinted>2023-03-20T17:59:00Z</cp:lastPrinted>
  <dcterms:modified xsi:type="dcterms:W3CDTF">2023-03-20T15:00:00Z</dcterms:modified>
  <cp:revision>21</cp:revision>
  <dc:subject/>
  <dc:title>Территориальная избирательная комиссия   </dc:title>
</cp:coreProperties>
</file>