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марта  2023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/602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едложении кандидатур для зачисления в резерв состава участковой избирательной комиссии избирательного участка №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На основании  пункта 9 статьи 26 Федерального Закона от 12 июня 2022 года № 67-ФЗ «Об основных гарантиях права и права на участие в референдуме граждан Российской Федерации», подпункта «г» пункта 19 Порядка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читывая решение территориальной избирательной комиссии Клепиковского района от 20 марта 2023 года № 75/601 «О досрочном прекращении полномочий участковой избирательной комиссии избирательного участка № 164»,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ложить Избирательной комиссии Рязанской области включить в резерв состава участковой избирательной комиссии УИК 165 Клепиковского района Рязанской области членов участковой избирательной комиссии с правом решающего голоса, полномочия которой были досрочно прекращены решением территориальной избирательной комиссии Клепиковского района от 20 марта 2023 года № 75/601 «О досрочном прекращении полномочий участковой избирательной комиссии избирательного участка № 164» (прилагается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 Лапи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ТИК Клепиковского района</w:t>
      </w:r>
    </w:p>
    <w:p>
      <w:pPr>
        <w:pStyle w:val="Normal"/>
        <w:jc w:val="right"/>
        <w:rPr/>
      </w:pPr>
      <w:r>
        <w:rPr/>
        <w:t>от 20.03.2023 г. № 75/6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кандидатур, предложенных для зачисления в резерв состава участковой избирательной комиссии № 165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328"/>
        <w:gridCol w:w="2982"/>
        <w:gridCol w:w="12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гомина Ольга Пет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5.19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ый политический совет местного отделения ВПП «ЕДИНАЯ РОССИЯ» Клепиковск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ьников Дмитрий Евген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3.19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язан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е Галина Пет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2.19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е Владимир Леонид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19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гомина Татьяна Дмитри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1.2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локин Иван Ива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7.19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«СПРАВЕДЛИВАЯ РОССИЯ – ПАТРИОТЫ – ЗА ПРАВДУ» в Ряза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чаева Вер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9.19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лепиковское районное отделение Рязанского областного отделения КП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3-03-20T17:57:00Z</cp:lastPrinted>
  <dcterms:modified xsi:type="dcterms:W3CDTF">2023-03-20T14:59:00Z</dcterms:modified>
  <cp:revision>19</cp:revision>
  <dc:subject/>
  <dc:title>Территориальная избирательная комиссия   </dc:title>
</cp:coreProperties>
</file>