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/60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оответствии с пунктом 2 статьи 27 Федерального Закона от 12 июня 2022 года № 67-ФЗ «Об основных гарантиях права и права на участие в референдуме граждан Российской Федерации», на основании постановления администрации муниципального образования – Клепиковский муниципальный район от 13 марта 2023 года № 132 «О ликвидации избирательного участка № 164 и внесение изменений в постановление администрации муниципального образования – Клепиковский муниципальный район от 16 января 2013 года № 3 «Об образовании избирательных участков на территории муниципального образования – Клепиковский муниципальный район Рязанской област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прекратить полномочия участковой избирательной комиссии избирательного участка № 164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20.03.2023 г. № 75/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, предложенных для зачисления в резерв составов участковых избирательных комиссий по подпункту «г» пункта 19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328"/>
        <w:gridCol w:w="2982"/>
        <w:gridCol w:w="12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гомина Ольг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1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й политический совет местного отделения ВПП «ЕДИНАЯ РОССИЯ» Клепиков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ов Дмитрий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19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 Галин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2.1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 Владимир Леонид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19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гомина Татья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локин Иван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7.19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чаева Вер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1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20T17:39:00Z</cp:lastPrinted>
  <dcterms:modified xsi:type="dcterms:W3CDTF">2023-03-20T14:40:00Z</dcterms:modified>
  <cp:revision>19</cp:revision>
  <dc:subject/>
  <dc:title>Территориальная избирательная комиссия   </dc:title>
</cp:coreProperties>
</file>