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марта  2023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/597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досрочном прекращении полномочий членов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4.03.2023 г. о досрочном сложении полномочий члена участковой избирательной комиссии с правом решающего голоса избирательного участка № 173 Лазаревой Наталии Викторовны, 28 июня 1985 года рождения, предложенной собранием избирателей по месту жительства, Платоновой Елены Валерьевны, 4 сентября 1977 года рождения, предложенной собранием избирателей по месту жительства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73 Лазареву Наталию Викторовну, Платонову Елену Валерьевну и перевести в резерв.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Duma</cp:lastModifiedBy>
  <cp:lastPrinted>2023-03-16T12:13:00Z</cp:lastPrinted>
  <dcterms:modified xsi:type="dcterms:W3CDTF">2023-03-17T08:34:00Z</dcterms:modified>
  <cp:revision>23</cp:revision>
  <dc:subject/>
  <dc:title>Территориальная избирательная комиссия   </dc:title>
</cp:coreProperties>
</file>