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 марта  2023 года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4/593 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О досрочном прекращении полномочий члена участк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 комиссии избирательного участка № 1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/>
        <w:ind w:left="0" w:right="-85" w:firstLine="709"/>
        <w:rPr/>
      </w:pPr>
      <w:r>
        <w:rPr/>
      </w:r>
    </w:p>
    <w:p>
      <w:pPr>
        <w:pStyle w:val="21"/>
        <w:spacing w:lineRule="auto" w:line="276"/>
        <w:ind w:left="0" w:right="-85" w:firstLine="709"/>
        <w:rPr>
          <w:szCs w:val="28"/>
        </w:rPr>
      </w:pPr>
      <w:r>
        <w:rPr>
          <w:szCs w:val="28"/>
        </w:rPr>
        <w:t xml:space="preserve">В связи с подачей заявления в письменной форме от 13.03.2023 г. о досрочном сложении полномочий члена участковой избирательной комиссии с правом решающего голоса избирательного участка № 163 Лактюшиной Людмилы Владимировны, 12 ноября 1961 года рождения, предложенной собранием избирателей по месту жительства,  на основании подпункта «а» пункта 6 статьи 29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 Клепиковского района </w:t>
      </w:r>
      <w:r>
        <w:rPr>
          <w:b/>
          <w:szCs w:val="28"/>
        </w:rPr>
        <w:t>р е ш и л а:</w:t>
      </w:r>
    </w:p>
    <w:p>
      <w:pPr>
        <w:pStyle w:val="21"/>
        <w:spacing w:lineRule="auto" w:line="276"/>
        <w:ind w:left="0" w:right="-85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Досрочно освободить от обязанностей члена участковой избирательной комиссии с правом решающего голоса избирательного участка № 163 Лактюшину Людмилу Владимировну и перевести в резерв. 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данное решение в Избирательную комиссию Рязанской области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азместить настоящее решение на сайте Территориальной избирательной комиссии Клепиковского рай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Т.М. Лап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5:00Z</dcterms:created>
  <dc:creator>admin</dc:creator>
  <dc:description/>
  <cp:keywords/>
  <dc:language>en-US</dc:language>
  <cp:lastModifiedBy>Duma</cp:lastModifiedBy>
  <cp:lastPrinted>2023-03-16T09:22:00Z</cp:lastPrinted>
  <dcterms:modified xsi:type="dcterms:W3CDTF">2023-03-16T08:00:00Z</dcterms:modified>
  <cp:revision>16</cp:revision>
  <dc:subject/>
  <dc:title>Территориальная избирательная комиссия   </dc:title>
</cp:coreProperties>
</file>