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/59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членов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3.03.2023 г. о досрочном сложении полномочий члена участковой избирательной комиссии с правом решающего голоса избирательного участка № 159 Клепиковой Натальи Николаевны, 27 февраля 1975 года рождения, предложенной местным политическим советом местного отделения Всероссийской политической партии «ЕДИНАЯ РОССИЯ» Клепиковского района,  Астаховой Ольги Анатольевны, 7 августа 1960 года рождения, предложенной собранием избирателей по месту работы , Луниной Светланы Васильевны, 11 июня 1973 года рождения, предложенной собранием избирателей по месту работы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9 Клепикову Наталью Николаевну, Астахову Ольгу Анатольевну, Лунину Светлану Васильевну и предложить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16T09:16:00Z</cp:lastPrinted>
  <dcterms:modified xsi:type="dcterms:W3CDTF">2023-03-16T06:17:00Z</dcterms:modified>
  <cp:revision>13</cp:revision>
  <dc:subject/>
  <dc:title>Территориальная избирательная комиссия   </dc:title>
</cp:coreProperties>
</file>