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авгу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/551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ожении полномочий председателя УИК 160 Аришина А.Г. и назначении председателя УИК №160 Астаховой Н.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, на основании заявления от 29.08.2022 года Аришина А.Г. «О досрочном прекращении полномочий председателя участковой избирательной комиссии № 160», рассмотрев предложения рабочей группы по кандидатурам для назначения председателя участковой избирательной комиссии,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60 члена участковой избирательной комиссии с правом решающего голоса Астахову Наталью Михайловн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я № 160, в избирательную комиссию Рязанской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</w:t>
      </w:r>
      <w:bookmarkStart w:id="0" w:name="_GoBack"/>
      <w:bookmarkEnd w:id="0"/>
      <w:r>
        <w:rPr>
          <w:sz w:val="28"/>
          <w:szCs w:val="28"/>
        </w:rPr>
        <w:t>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 Лапина                                              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USER</cp:lastModifiedBy>
  <cp:lastPrinted>2022-09-06T05:50:00Z</cp:lastPrinted>
  <dcterms:modified xsi:type="dcterms:W3CDTF">2022-09-10T14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