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 2022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/54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блокнотов для впервые голосующих</w:t>
        <w:br/>
        <w:t>на выборах Губернатор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37 закона Рязанской области от 28 июня 2012 года № 39-ОЗ «О выборах Губернатора Рязанской области», и государственным контрактом на оказание услуг по изготовлению блокнотов с логотипом для впервые голосующих избирателей на выборах Губернатора Рязанской области       № 13/14/29/45-ОБВ от 02.08.2022 г.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блокноты с логотипом для впервые голосующих избирателей на выборах Губернатора Рязан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блокноты с логотипом для впервые голосующих избирателей на выборах Губернатора Рязанской области не позднее 30 августа 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М. Ла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2-08-31T16:06:00Z</cp:lastPrinted>
  <dcterms:modified xsi:type="dcterms:W3CDTF">2022-08-31T13:06:00Z</dcterms:modified>
  <cp:revision>33</cp:revision>
  <dc:subject/>
  <dc:title>Образец</dc:title>
</cp:coreProperties>
</file>