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/54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избирательной  комиссии избирательного участка № 177 Кленушкина А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начении из резерв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пкиной Е.В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3.08.2022 г. о досрочном сложении полномочий члена участковой избирательной комиссии с правом решающего голоса избирательного участка № 177 Кленушкина Александра Петровича, 9 сентября 1949 года рождения, предложенного собранием избирателей по месту жительства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7 Кленушкина Александра Петровича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апкину Елену Васильевну, 14 марта 1973 года рождения, главного бухгалтера администрации муниципального образования – Клепиковский муниципальный район, предложенной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7T03:33:00Z</cp:lastPrinted>
  <dcterms:modified xsi:type="dcterms:W3CDTF">2022-08-17T00:36:00Z</dcterms:modified>
  <cp:revision>13</cp:revision>
  <dc:subject/>
  <dc:title>Территориальная избирательная комиссия   </dc:title>
</cp:coreProperties>
</file>