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августа  2022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2/534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членов участковой избирательной 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ого участка № 169 с правом решающего голоса из резерва состава участковой избирательной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right="-85" w:hanging="0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вязи с принятием решения территориальной избирательной комиссии Клепиковского района Рязанской области № 59/502 от 12 августа 2022 года «О досрочном прекращении полномочий членов участковой избирательной комиссии избирательного участка № 169»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ом 31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 Клепиковского района </w:t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b/>
          <w:szCs w:val="28"/>
        </w:rPr>
        <w:t>р е ш и л а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1. 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69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Гориславского Анатолия Степановича, 2 января 1943 года рождения, пенсионера, предложенного Клепиковским районным отделением КПРФ.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стить настоящее решение на сайте - Территориальная избирательная комиссия Клепиковского район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2-08-12T20:54:00Z</cp:lastPrinted>
  <dcterms:modified xsi:type="dcterms:W3CDTF">2022-08-12T17:55:00Z</dcterms:modified>
  <cp:revision>41</cp:revision>
  <dc:subject/>
  <dc:title>Территориальная избирательная комиссия   </dc:title>
</cp:coreProperties>
</file>