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/53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57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496 от 12 августа 2022 года «О досрочном прекращении полномочий члена участковой избирательной комиссии избирательного участка № 157 Орловой З.Н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лександрову Татьяну Дмитриевну, 17 сентября 1953 года рождения, пенсионерку, предложенную Клепиковским районным отделением КПРФ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2T20:53:00Z</cp:lastPrinted>
  <dcterms:modified xsi:type="dcterms:W3CDTF">2022-08-12T17:55:00Z</dcterms:modified>
  <cp:revision>38</cp:revision>
  <dc:subject/>
  <dc:title>Территориальная избирательная комиссия   </dc:title>
</cp:coreProperties>
</file>