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августа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/532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ов участковой избирательной 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 155 с правом решающего голоса из резерва состава участков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59/494 от 12 августа 2022 года «О досрочном прекращении полномочий члена участковой избирательной комиссии избирательного участка № 155 Алимжановой Е.В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55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ртынову Светлану Владимировну, 19 февраля 1975 года рождения, повара МОУ «Тумская СОШ № 3», предложенную собранием избирателей по месту работы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сайте - Территориальная избирательная комиссия Клепиковск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8-12T19:34:00Z</cp:lastPrinted>
  <dcterms:modified xsi:type="dcterms:W3CDTF">2022-08-12T16:34:00Z</dcterms:modified>
  <cp:revision>35</cp:revision>
  <dc:subject/>
  <dc:title>Территориальная избирательная комиссия   </dc:title>
</cp:coreProperties>
</file>