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АЯ  ИЗБИРАТЕЛЬНАЯ  КОМИССИЯ</w:t>
        <w:br/>
        <w:t xml:space="preserve">            КЛЕПИКОВСКОГО  РАЙОНА 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  <w:gridCol w:w="4779"/>
        <w:gridCol w:w="4779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авгус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/530 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от «____» _______ 2012 г. № ___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редседателей участковых избирательных комиссий избирательных участков №161, 17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7 статьи 28 Федерального закона « Об основных гарантиях избирательных прав и права на участие в референдуме граждан Российской Федерации», на основании решений территориальной избирательной комиссии Клепиковского района №№ 61/525,61/526 «О досрочном прекращении полномочий членов участковых избирательных комиссий», рассмотрев предложения рабочей группы по кандидатурам для назначения председателями участковых избирательных комиссий, территориальная избирательная комиссия Клепиковского района решила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 № 161 члена участковой избирательной комиссии с правом решающего голоса Казённову Надежду Николаевну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 № 174 члена участковой избирательной комиссии с правом решающего голоса  Гусеву Наталью Геннадьевну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решение в участковые избирательные комиссии </w:t>
      </w:r>
    </w:p>
    <w:p>
      <w:pPr>
        <w:pStyle w:val="NoSpacing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1,174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</w:t>
      </w:r>
      <w:bookmarkStart w:id="0" w:name="_GoBack"/>
      <w:bookmarkEnd w:id="0"/>
      <w:r>
        <w:rPr>
          <w:sz w:val="28"/>
          <w:szCs w:val="28"/>
        </w:rPr>
        <w:t>азместить настоящее решение на сайте Территориальной избирательной комиссии Клепиковского рай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   </w:t>
        <w:tab/>
        <w:tab/>
        <w:t xml:space="preserve">               Н.И. Ананьев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территориальной 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 комиссии</w:t>
        <w:tab/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пиковского района                      </w:t>
        <w:tab/>
        <w:tab/>
        <w:tab/>
        <w:t xml:space="preserve">    Т.М. Лапина                                                                         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</w:rPr>
        <w:t xml:space="preserve">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6:00Z</dcterms:created>
  <dc:creator>Admin</dc:creator>
  <dc:description/>
  <cp:keywords/>
  <dc:language>en-US</dc:language>
  <cp:lastModifiedBy>Admin</cp:lastModifiedBy>
  <cp:lastPrinted>2022-08-12T02:02:00Z</cp:lastPrinted>
  <dcterms:modified xsi:type="dcterms:W3CDTF">2022-08-11T23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