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авгу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/523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ей участковых избирательных комиссий избирательных участков №151-161, 163-171, 173- 18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, на основании решений территориальной избирательной комиссии Клепиковского района №№ 59/499-59/504, 59/506-59/509 «О досрочном прекращении полномочий членов участковых избирательных комиссий», рассмотрев предложения рабочей группы по кандидатурам для назначения председателями участковых избирательных комиссий,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59 члена участковой избирательной комиссии с правом решающего голоса Клепикову Наталью Николаевну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60 члена участковой избирательной комиссии с правом решающего голоса  Аришина Алексея Геннадьевича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61 члена участковой избирательной комиссии с правом решающего голоса  Борисову Марину Владимировну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63 члена участковой избирательной комиссии с правом решающего голоса Белову Надежду Алексеевну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69 члена участковой избирательной комиссии с правом решающего голоса Ширшикову Надежду Анатольевну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70 члена участковой избирательной комиссии с правом решающего голоса Молчанову Любовь Сергеевну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73 члена участковой избирательной комиссии с правом решающего голоса  Горюнову Александру Степановну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74 члена участковой избирательной комиссии с правом решающего голоса  Гусеву Наталью Геннадьевну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75 члена участковой избирательной комиссии с правом решающего голоса  Юдакову Татьяну Николаевну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76 члена участковой избирательной комиссии с правом решающего голоса  Клиншову Наталью Васильевну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77 члена участковой избирательной комиссии с правом решающего голоса  Романюк Наталью Викторовну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частковые избирательные комиссии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1-161, 163-171, 173-180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 Лапина                                              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USER</cp:lastModifiedBy>
  <cp:lastPrinted>2022-09-02T13:08:00Z</cp:lastPrinted>
  <dcterms:modified xsi:type="dcterms:W3CDTF">2022-09-02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