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2"/>
        <w:gridCol w:w="3251"/>
        <w:gridCol w:w="142"/>
        <w:gridCol w:w="3978"/>
        <w:gridCol w:w="142"/>
        <w:gridCol w:w="1427"/>
        <w:gridCol w:w="142"/>
        <w:gridCol w:w="362"/>
        <w:gridCol w:w="142"/>
      </w:tblGrid>
      <w:tr>
        <w:trPr/>
        <w:tc>
          <w:tcPr>
            <w:tcW w:w="9978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/>
                <w:sz w:val="28"/>
                <w:szCs w:val="28"/>
              </w:rPr>
              <w:t>ТЕРРИТОРИАЛЬНАЯ  ИЗБИРАТЕЛЬНАЯ  КОМИ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КЛЕПИКОВСКОГО РАЙОНА РЯЗАНСКОЙ ОБЛАСТИ</w:t>
            </w:r>
          </w:p>
        </w:tc>
      </w:tr>
      <w:tr>
        <w:trPr>
          <w:trHeight w:val="630" w:hRule="atLeast"/>
        </w:trPr>
        <w:tc>
          <w:tcPr>
            <w:tcW w:w="9978" w:type="dxa"/>
            <w:gridSpan w:val="10"/>
            <w:tcBorders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 августа  2022 года</w:t>
            </w:r>
          </w:p>
        </w:tc>
        <w:tc>
          <w:tcPr>
            <w:tcW w:w="4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0/520 </w:t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значении членов участковой избирательной 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бирательного участка № 176 с правом решающего голоса из резерва состава участковой избирательной коми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76"/>
        <w:ind w:left="0" w:right="-85" w:hanging="0"/>
        <w:rPr>
          <w:b/>
          <w:b/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 связи с принятием решения территориальной избирательной комиссии Клепиковского района Рязанской области № 59/508 от 12 августа 2022 года «О досрочном прекращении полномочий членов участковой избирательной комиссии избирательного участка № 176» 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 и пунктом 31 «Порядка формирования резерва составов участковых комиссий и назначения нового члена участковой комиссии из резерва составов участковых комиссий», утвержденного постановлением Центральной избирательной комиссии Российской Федерации от 05 декабря 2012 года № 152/1137-6, территориальная избирательная комиссия  Клепиковского района </w:t>
      </w:r>
    </w:p>
    <w:p>
      <w:pPr>
        <w:pStyle w:val="21"/>
        <w:spacing w:lineRule="auto" w:line="276"/>
        <w:ind w:left="0" w:right="-85" w:hanging="0"/>
        <w:rPr>
          <w:szCs w:val="28"/>
        </w:rPr>
      </w:pPr>
      <w:r>
        <w:rPr>
          <w:b/>
          <w:szCs w:val="28"/>
        </w:rPr>
        <w:t>р е ш и л а: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1. Назначить из резерва состава  участковой избирательной комиссии Клепиковского района Рязанской области членом участковой избирательной комиссии  избирательного участка № 176 с правом решающего голоса: 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Клиншову Наталью Васильевну, 28 сентября 1975 года рождения, учителя математики МОУ «Колесниковская средняя общеобразовательная школа», предложенную Местным политическим советом местного отделения ВПП «ЕДИНАЯ РОССИЯ» Клепиковского района,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Клиншову Елену Владимировну, 12 февраля 1973 года рождения,  учителя истории МОУ «Колесниковская средняя общеобразовательная школа», предложенную собранием избирателей по месту жительства.</w:t>
      </w:r>
    </w:p>
    <w:p>
      <w:pPr>
        <w:pStyle w:val="TextBodyIndent"/>
        <w:tabs>
          <w:tab w:val="clear" w:pos="708"/>
          <w:tab w:val="left" w:pos="1144" w:leader="none"/>
        </w:tabs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Направить данное решение в Избирательную комиссию Рязанской       области.</w:t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азместить настоящее решение на сайте - Территориальная избирательная комиссия Клепиковского района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территориальной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Н.И. Анан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территориальной 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Т.М.Лапина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90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8"/>
      <w:szCs w:val="28"/>
      <w:lang w:eastAsia="ru-RU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1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basedOn w:val="1"/>
    <w:qFormat/>
    <w:rPr>
      <w:rFonts w:ascii="Arial" w:hAnsi="Arial" w:cs="Arial"/>
      <w:b/>
      <w:bCs/>
      <w:spacing w:val="7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88"/>
      <w:ind w:left="0" w:right="-86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35:00Z</dcterms:created>
  <dc:creator>admin</dc:creator>
  <dc:description/>
  <cp:keywords/>
  <dc:language>en-US</dc:language>
  <cp:lastModifiedBy>Admin</cp:lastModifiedBy>
  <cp:lastPrinted>2022-08-09T04:32:00Z</cp:lastPrinted>
  <dcterms:modified xsi:type="dcterms:W3CDTF">2022-08-09T01:32:00Z</dcterms:modified>
  <cp:revision>28</cp:revision>
  <dc:subject/>
  <dc:title>Территориальная избирательная комиссия   </dc:title>
</cp:coreProperties>
</file>