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/519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членов участковой избирательной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бирательного участка № 175 с правом решающего голоса из резерва состава участковой избирательной комис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hanging="0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В связи с принятием решения территориальной избирательной комиссии Клепиковского района Рязанской области № 59/507 от 12 августа 2022 года «О досрочном прекращении полномочий членов участковых избирательных комиссий избирательных участков № 175» 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пунктом 31 «Порядка формирования резерва составов участковых комиссий и назначения нового члена участковой комиссии из резерва составов участковых комиссий», утвержденного постановлением Центральной избирательной комиссии Российской Федерации от 05 декабря 2012 года № 152/1137-6, территориальная избирательная комиссия  Клепиковского района </w:t>
      </w:r>
    </w:p>
    <w:p>
      <w:pPr>
        <w:pStyle w:val="21"/>
        <w:spacing w:lineRule="auto" w:line="276"/>
        <w:ind w:left="0" w:right="-85" w:hanging="0"/>
        <w:rPr>
          <w:szCs w:val="28"/>
        </w:rPr>
      </w:pPr>
      <w:r>
        <w:rPr>
          <w:b/>
          <w:szCs w:val="28"/>
        </w:rPr>
        <w:t>р е ш и л 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75 с правом решающего голоса: 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Алешову Надежду Николаевну, 31 августа 1974 года рождения, начальника ОПС «Малахово», предложенную собранием избирателей с. Малахово,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>-Исаева Андрея Ивановича, 30 ноября 1961 года рождения, учителя МОУ «Колесниковская СОШ», предложенного собранием избирателей по месту жительства,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Исаеву Марину Джуракуловну, 6 июня 1961 года рождения, пенсионерку, предложенную собранием избирателей по месту жительства.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местить настоящее решение на сайте - Территориальная избирательная комиссия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Лапи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09T04:22:00Z</cp:lastPrinted>
  <dcterms:modified xsi:type="dcterms:W3CDTF">2022-08-09T01:24:00Z</dcterms:modified>
  <cp:revision>26</cp:revision>
  <dc:subject/>
  <dc:title>Территориальная избирательная комиссия   </dc:title>
</cp:coreProperties>
</file>