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августа  2022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/518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членов участковой избирательной 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участка № 173 с правом решающего голоса из резерва состава участковой избиратель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59/506 от 12 августа 2022 года «О досрочном прекращении полномочий членов участковых избирательных комиссий избирательных участков № 173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73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Лазареву Наталию Викторовну, 28 июня 1985 года рождения, почтальона Касимовского почтамта УФПС Рязанской области – филиала АО «Почта России», предложенную собранием избирателей по месту жительства,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латонову Елену Валерьевну, 4 сентября 1977 года рождения, пекаря ПК «Тумский общепит», предложенную собранием избирателей по месту жительства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на сайте -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2-08-11T22:14:00Z</cp:lastPrinted>
  <dcterms:modified xsi:type="dcterms:W3CDTF">2022-08-11T19:15:00Z</dcterms:modified>
  <cp:revision>26</cp:revision>
  <dc:subject/>
  <dc:title>Территориальная избирательная комиссия   </dc:title>
</cp:coreProperties>
</file>