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7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71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5 от 12 августа 2022 года «О досрочном прекращении полномочий членов участковых избирательных комиссий избирательных участков № 171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1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Холодилину Любовь Викторовну, 23 сентября 1971 года рождения, специалиста ГБУ РО «Клепиковский комплексный центр социального обслуживания населения», предложенную Местным политическим советом местного отделения ВПП «ЕДИНАЯ РОССИЯ» Клепиковского района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удаеву Антонину Алексеевну, 18 ноября 1965 года рождения, уборщицу служебных помещений ГУ - Управление пенсионного фонда РФ в Касимовском районе Рязанской области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3:39:00Z</cp:lastPrinted>
  <dcterms:modified xsi:type="dcterms:W3CDTF">2022-08-09T00:39:00Z</dcterms:modified>
  <cp:revision>22</cp:revision>
  <dc:subject/>
  <dc:title>Территориальная избирательная комиссия   </dc:title>
</cp:coreProperties>
</file>