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/516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63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3 от 12 августа 2022 года «О досрочном прекращении полномочий членов участковых избирательных комиссий избирательных участков № 163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3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Белову Надежду Алексеевну, 13 апреля 1976 года рождения, начальника сектора архивного дела администрации муниципального образования – Клепиковский муниципальный район, предложенную собранием избирателей по месту работы,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фимушкину Ольгу Викторовну, 8 декабря 1978 года рождения, ведущего специалиста отдела культуры и туризма администрации муниципального образования – Клепиковский муниципальный район, предложенную собранием избирателей по месту работы,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ктюшину Людмилу Владимировну, 12 ноября 1961 года рождения, социального работника ГБУ РО «Клепиковский комплексный центр социального обслуживания населения», предложенной собранием избирателей по месту жительства 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11T21:51:00Z</cp:lastPrinted>
  <dcterms:modified xsi:type="dcterms:W3CDTF">2022-08-11T18:53:00Z</dcterms:modified>
  <cp:revision>22</cp:revision>
  <dc:subject/>
  <dc:title>Территориальная избирательная комиссия   </dc:title>
</cp:coreProperties>
</file>