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69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2 от 12 августа 2022 года «О досрочном прекращении полномочий членов участковых избирательных комиссий избирательных участков № 169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9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 Новожилову Алину Вячеславовну, 25 августа 2000 года рождения, временно не работающую, предложенную собранием избирателей по месту жительства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чмину Ирину Алексеевну, 23 апреля 1985 года рождения, домохозяйку, предложенную Местным политическим советом местного отделения ВПП «ЕДИНАЯ РОССИЯ»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3:02:00Z</cp:lastPrinted>
  <dcterms:modified xsi:type="dcterms:W3CDTF">2022-08-09T00:02:00Z</dcterms:modified>
  <cp:revision>18</cp:revision>
  <dc:subject/>
  <dc:title>Территориальная избирательная комиссия   </dc:title>
</cp:coreProperties>
</file>