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/51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61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501 от 12 августа 2022 года «О досрочном прекращении полномочий члена участковой избирательной комиссии избирательного участка № 161 Борисова С.В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1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орисову Марину Владимировну, 25 июля 1961 года рождения, пенсионерку, предложенную собранием избирателей по месту жительств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09T02:17:00Z</cp:lastPrinted>
  <dcterms:modified xsi:type="dcterms:W3CDTF">2022-08-08T23:17:00Z</dcterms:modified>
  <cp:revision>18</cp:revision>
  <dc:subject/>
  <dc:title>Территориальная избирательная комиссия   </dc:title>
</cp:coreProperties>
</file>