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августа  2022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/513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члена участковой избирательной 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участка № 160 с правом решающего голоса из резерва состава участковой избиратель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59/500 от 12 августа 2022 года «О досрочном прекращении полномочий члена участковой избирательной комиссии избирательного участка № 160 Коротковой М.Г.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60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ришина Алексея Геннадьевича, 6 февраля 1982 года рождения, начальника отдела по делам ГО и ЧС администрации муниципального образования – Клепиковский муниципальный район, предложенного собранием избирателей по месту жительства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решение на сайте -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2-08-09T02:14:00Z</cp:lastPrinted>
  <dcterms:modified xsi:type="dcterms:W3CDTF">2022-08-08T23:14:00Z</dcterms:modified>
  <cp:revision>16</cp:revision>
  <dc:subject/>
  <dc:title>Территориальная избирательная комиссия   </dc:title>
</cp:coreProperties>
</file>