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вгуста 2022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/52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распределении пломб пластиковых и сейф-пакетов </w:t>
        <w:br/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>На основании распоряжения Избирательной комиссии Рязанской области от 4 августа 2022 года № 03-05/65-р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пломбы пластиковые и сейф-пакеты на подготовку и проведение выборов Губернатора Рязанской области согласно приложению к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седателю территориальной избирательной комиссии Клепиковског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ньевой Наталье Ивановне передать в участковые избирательные комиссии Клепиковского района Рязанской области сейф-пакеты и пломбы для подготовки и проведения выборов </w:t>
      </w:r>
      <w:r>
        <w:rPr>
          <w:bCs/>
          <w:sz w:val="26"/>
          <w:szCs w:val="26"/>
        </w:rPr>
        <w:t xml:space="preserve">Губернатора Рязанской области </w:t>
      </w:r>
      <w:r>
        <w:rPr>
          <w:sz w:val="26"/>
          <w:szCs w:val="26"/>
        </w:rPr>
        <w:t>не позднее    31 августа  2022 года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.М. Лап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5:00Z</dcterms:created>
  <dc:creator>busharina</dc:creator>
  <dc:description/>
  <cp:keywords/>
  <dc:language>en-US</dc:language>
  <cp:lastModifiedBy>Admin</cp:lastModifiedBy>
  <cp:lastPrinted>2022-08-12T00:39:00Z</cp:lastPrinted>
  <dcterms:modified xsi:type="dcterms:W3CDTF">2022-08-11T21:41:00Z</dcterms:modified>
  <cp:revision>37</cp:revision>
  <dc:subject/>
  <dc:title>Образец</dc:title>
</cp:coreProperties>
</file>