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 2022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/52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печатной продукции </w:t>
        <w:br/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На основании распоряжения Избирательной комиссии Рязанской области от 27 июля 2022 года № 03-05/60-р территориальная избирательная комиссия Клепиковского района Рязанской области 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ь печатную продукцию на подготовку и проведение выборов Губернатора Рязанской области  согласно приложению к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едседателю территориальной избирательной комиссии Клепиковского района Ряза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ньевой Наталье Ивановне передать в участковые избирательные комиссии Клепиковского района Рязанской области печатную продукцию для подготовки и проведения выборов </w:t>
      </w:r>
      <w:r>
        <w:rPr>
          <w:bCs/>
          <w:sz w:val="26"/>
          <w:szCs w:val="26"/>
        </w:rPr>
        <w:t xml:space="preserve">Губернатора Рязанской области </w:t>
      </w:r>
      <w:r>
        <w:rPr>
          <w:sz w:val="26"/>
          <w:szCs w:val="26"/>
        </w:rPr>
        <w:t>не позднее  31 августа 2022 года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 Лап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busharina</dc:creator>
  <dc:description/>
  <cp:keywords/>
  <dc:language>en-US</dc:language>
  <cp:lastModifiedBy>Admin</cp:lastModifiedBy>
  <cp:lastPrinted>2021-08-03T15:44:00Z</cp:lastPrinted>
  <dcterms:modified xsi:type="dcterms:W3CDTF">2022-08-11T21:34:00Z</dcterms:modified>
  <cp:revision>36</cp:revision>
  <dc:subject/>
  <dc:title>Образец</dc:title>
</cp:coreProperties>
</file>