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КЛЕПИ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августа 2022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1/527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-Клеп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распределении печатной продукции </w:t>
        <w:br/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6"/>
          <w:szCs w:val="26"/>
        </w:rPr>
        <w:t>На основании распоряжения Избирательной комиссии Рязанской области от 4 августа 2022 года № 03-05/66-р территориальная избирательная комиссия Клепиковского района Рязанской области р е ш и л 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ить печатную продукцию на подготовку и проведение выборов Губернатора Рязанской области  согласно приложению к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едседателю территориальной избирательной комиссии Клепиковского района Рязан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наньевой Наталье Ивановне передать в участковые избирательные комиссии Клепиковского района Рязанской области печатную продукцию для подготовки и проведения выборов </w:t>
      </w:r>
      <w:r>
        <w:rPr>
          <w:bCs/>
          <w:sz w:val="26"/>
          <w:szCs w:val="26"/>
        </w:rPr>
        <w:t xml:space="preserve">Губернатора Рязанской области </w:t>
      </w:r>
      <w:r>
        <w:rPr>
          <w:sz w:val="26"/>
          <w:szCs w:val="26"/>
        </w:rPr>
        <w:t>не позднее 31 августа 2022 года.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Ананье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ретарь территориальной избирательной комиссии Клепиковского района Рязанской обла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М. Лап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5:00Z</dcterms:created>
  <dc:creator>busharina</dc:creator>
  <dc:description/>
  <cp:keywords/>
  <dc:language>en-US</dc:language>
  <cp:lastModifiedBy>Admin</cp:lastModifiedBy>
  <cp:lastPrinted>2022-08-12T00:34:00Z</cp:lastPrinted>
  <dcterms:modified xsi:type="dcterms:W3CDTF">2022-08-11T21:34:00Z</dcterms:modified>
  <cp:revision>35</cp:revision>
  <dc:subject/>
  <dc:title>Образец</dc:title>
</cp:coreProperties>
</file>