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  <w:u w:val="single"/>
        </w:rPr>
        <w:br/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КЛЕПИ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22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8/49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 Спас-Клеп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спределении бумаги </w:t>
        <w:br/>
        <w:t>на подготовку и проведение выборов Губернатора Ряза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6"/>
          <w:szCs w:val="26"/>
        </w:rPr>
        <w:t>В соответствии со статьей 37 закона Рязанской области от 28 июня 2012 года № 39-ОЗ «О выборах Губернатора Рязанской области» и государственным контрактом от 03.08.20222 г. № 18/19/34/50-ОБВ на поставку бумаги для нижестоящих избирательных комиссий в период подготовки и проведения выборов Губернатора Рязанской области территориальная избирательная комиссия Клепиковского района Рязанской области р е ш и л 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Распределить бумагу на подготовку и проведение выборов Губернатора Рязанской области (приложение № 1, приложение №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ю территориальной избирательной комиссии Клепиковского района Рязан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наньевой Наталье Ивановне передать в участковые избирательные комиссии Клепиковского района Рязанской области бумагу для подготовки и проведения выборов </w:t>
      </w:r>
      <w:r>
        <w:rPr>
          <w:bCs/>
          <w:sz w:val="26"/>
          <w:szCs w:val="26"/>
        </w:rPr>
        <w:t>Губернатора Рязанской области</w:t>
      </w:r>
      <w:r>
        <w:rPr>
          <w:sz w:val="26"/>
          <w:szCs w:val="26"/>
        </w:rPr>
        <w:t xml:space="preserve"> не позднее 30 августа  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Клепик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.И. Ананье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ретарь территориальной избирательной комиссии Клепиковского района Рязанской област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.М. Лап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5:00Z</dcterms:created>
  <dc:creator>busharina</dc:creator>
  <dc:description/>
  <cp:keywords/>
  <dc:language>en-US</dc:language>
  <cp:lastModifiedBy>Admin</cp:lastModifiedBy>
  <cp:lastPrinted>2022-08-05T16:17:00Z</cp:lastPrinted>
  <dcterms:modified xsi:type="dcterms:W3CDTF">2022-08-05T13:17:00Z</dcterms:modified>
  <cp:revision>29</cp:revision>
  <dc:subject/>
  <dc:title>Образец</dc:title>
</cp:coreProperties>
</file>