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2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/46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оках представления участковыми избирательными комиссиями в территориальную избирательную комиссию Клепиковского района Рязанской области решений, графиков работы и сведений участковых избирательных комиссий и выплаты дополнительной оплаты труда (вознаграждения) членам участковых избирательных комиссий 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рядком выплаты компенсации и дополнительной оплаты труда (вознаграждения), а также иных выплат в период подготовки и проведения выборов Губернатора Рязанской области</w:t>
      </w:r>
      <w:r>
        <w:rPr>
          <w:spacing w:val="1"/>
          <w:sz w:val="26"/>
          <w:szCs w:val="26"/>
        </w:rPr>
        <w:t xml:space="preserve">, утвержденным </w:t>
      </w:r>
      <w:r>
        <w:rPr>
          <w:sz w:val="26"/>
          <w:szCs w:val="26"/>
        </w:rPr>
        <w:t>постановлением Избирательной комиссии Рязанской области от 24 июня 2022 года № 19/267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Рязанской области», территориальная избирательная комиссия 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срок представлений решений участковых избирательных комиссий, графиков работы членов участковых избирательных комиссий с правом решающего голоса, работающих в комиссии не на постоянной (штатной) основе, и сведений о фактически отработанном времени членами участковых избирательных комиссий с правом решающего голоса, работающих в комиссии не на постоянной (штатной) основе, за период подготовки и проведения выборов Губернатора Рязанской области – не позднее 18 сентябр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выплат дополнительной оплаты труда (вознаграждения) членам участковых избирательных комиссий Клепиковского района Рязанской области с правом решающего голоса за работу в период подготовки и проведения выборов </w:t>
      </w:r>
      <w:r>
        <w:rPr>
          <w:bCs/>
          <w:sz w:val="26"/>
          <w:szCs w:val="26"/>
        </w:rPr>
        <w:t>Губернатора Рязанской области</w:t>
      </w:r>
      <w:r>
        <w:rPr>
          <w:sz w:val="26"/>
          <w:szCs w:val="26"/>
        </w:rPr>
        <w:t xml:space="preserve"> за сентябрь 2022 года – 21 сентяб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М. Лап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3:00Z</dcterms:created>
  <dc:creator>busharina</dc:creator>
  <dc:description/>
  <cp:keywords/>
  <dc:language>en-US</dc:language>
  <cp:lastModifiedBy>Admin</cp:lastModifiedBy>
  <cp:lastPrinted>2022-08-05T07:18:00Z</cp:lastPrinted>
  <dcterms:modified xsi:type="dcterms:W3CDTF">2022-08-05T04:18:00Z</dcterms:modified>
  <cp:revision>40</cp:revision>
  <dc:subject/>
  <dc:title>Образец</dc:title>
</cp:coreProperties>
</file>