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ля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/33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7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49/332 от 26 июля 2022 года «О досрочном прекращении полномочий члена участковой избирательной комиссии избирательного участка № 157 Юдаковой М.Ю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ванову Надежду Евгеньевну, 26 августа 1955 года рождения, пенсионера, предложенную  Рязанским региональным отделением политической партии «Либерально-демократическая партия Росс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7-23T18:19:00Z</cp:lastPrinted>
  <dcterms:modified xsi:type="dcterms:W3CDTF">2022-07-23T15:22:00Z</dcterms:modified>
  <cp:revision>18</cp:revision>
  <dc:subject/>
  <dc:title>Территориальная избирательная комиссия   </dc:title>
</cp:coreProperties>
</file>