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ля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/33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уравлевой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5.07.2022 г. о досрочном сложении полномочий члена участковой избирательной комиссии с правом решающего голоса избирательного участка № 165 Журавлевой Светланы Владимировны, 05 августа 1993 года рождения, предложенной собранием избирателей по месту жительства д. Калдево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65 Журавлеву Светлану Владимиро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7-23T17:56:00Z</cp:lastPrinted>
  <dcterms:modified xsi:type="dcterms:W3CDTF">2022-07-23T14:57:00Z</dcterms:modified>
  <cp:revision>13</cp:revision>
  <dc:subject/>
  <dc:title>Территориальная избирательная комиссия   </dc:title>
</cp:coreProperties>
</file>