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4120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9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ля  2022 года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/33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аковой М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5.07.2022 г. о досрочном сложении полномочий члена участковой избирательной комиссии с правом решающего голоса избирательного участка № 157 Юдаковой Марии Юрьевны, 23 августа 1985 года рождения, предложенной Рязанским региональным отделением политической партии «Либерально- демократическая партия России»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7 Юдакову Марию Юрье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7-23T17:17:00Z</cp:lastPrinted>
  <dcterms:modified xsi:type="dcterms:W3CDTF">2022-07-23T14:27:00Z</dcterms:modified>
  <cp:revision>11</cp:revision>
  <dc:subject/>
  <dc:title>Территориальная избирательная комиссия   </dc:title>
</cp:coreProperties>
</file>