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/>
      </w:pPr>
      <w:r>
        <w:rPr>
          <w:sz w:val="32"/>
          <w:szCs w:val="32"/>
        </w:rPr>
        <w:t>ТЕРРИТОРИАЛЬНАЯ ИЗБИРАТЕЛЬНАЯ  КОМИССИЯ  КЛЕПИКОВСКОГО РАЙОН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                                      № 45/296</w:t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51" w:hRule="atLeast"/>
        </w:trPr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пас-Клеп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времени для проведения предвыборной агитации посредством встреч с избирателями  в помещениях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41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частями  3, 4 статьи 41 Закона Ряза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от 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густа 2011 г. № 64-ОЗ  «О выборах главы муниципального образования в Рязанской области», частями 3,4 статьи 50 Закона Ряза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от 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вгуста 2011 г. № 63-ОЗ «О выборах депутатов представительного органа муниципального образования в Рязанской области»,  </w:t>
      </w:r>
      <w:r>
        <w:rPr>
          <w:color w:val="000000"/>
          <w:sz w:val="28"/>
          <w:szCs w:val="28"/>
        </w:rPr>
        <w:t xml:space="preserve"> в целях обеспечения равных условий проведения агитационных публичных мероприятий, связанных с выборами глав муниципальных образований сельских поселений Клепиковского муниципального района и депутатов представительных органов Клепиковского района,</w:t>
      </w:r>
      <w:r>
        <w:rPr>
          <w:sz w:val="28"/>
          <w:szCs w:val="28"/>
        </w:rPr>
        <w:t xml:space="preserve"> территориальная избирательная комиссия Клепиковского района </w:t>
      </w:r>
      <w:r>
        <w:rPr>
          <w:spacing w:val="40"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1. Установить время  использования помещений, пригодных для проведения агитационных публичных мероприятий, проводимых в форме собраний и находящихся в государственной или муниципальной собственности, для встреч с избирателями представителей политических партий, зарегистрированных кандидатов на должность   глав муниципальных образований  и депутатов представительных органов Клепиковского муниципального района, продолжительностью до 2 (двух) часов, в пределах установленного режима эксплуатации занимаемого помещения, при соблюдении обеспечения равных условий  для всех зарегистрированных кандидатов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2. Собственник (владелец) помещения определенный вышеуказанными частями законов информирует территориальную избирательную комиссию Клепиковского района Рязанской области о предоставлении помещения зарегистрированным кандидатам, избирательным объединениям (политическим партиям)  не позднее дня, следующего за днем представления помещения по форме, согласно Приложению.   </w:t>
      </w:r>
    </w:p>
    <w:p>
      <w:pPr>
        <w:pStyle w:val="TextBodyIndent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стить настоящее решение на сайте территориальной избирательной комиссии Клепиковского района Рязанск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oivibori</w:t>
      </w:r>
      <w:r>
        <w:rPr>
          <w:sz w:val="28"/>
          <w:szCs w:val="28"/>
        </w:rPr>
        <w:t>» - ТИК Клепиковского района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секретаря территориальной избирательной комиссии Клепиковского района Рязанской области Лапину Т.М.</w:t>
      </w:r>
    </w:p>
    <w:p>
      <w:pPr>
        <w:pStyle w:val="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07"/>
        <w:gridCol w:w="2693"/>
      </w:tblGrid>
      <w:tr>
        <w:trPr/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пиковского района 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Ананье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ого района 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Лапина</w:t>
            </w:r>
          </w:p>
        </w:tc>
      </w:tr>
    </w:tbl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textAlignment w:val="baseline"/>
    </w:pPr>
    <w:rPr/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2:00Z</dcterms:created>
  <dc:creator>Supervisor</dc:creator>
  <dc:description/>
  <cp:keywords/>
  <dc:language>en-US</dc:language>
  <cp:lastModifiedBy>Admin</cp:lastModifiedBy>
  <cp:lastPrinted>2022-07-18T17:58:00Z</cp:lastPrinted>
  <dcterms:modified xsi:type="dcterms:W3CDTF">2022-07-18T14:59:00Z</dcterms:modified>
  <cp:revision>10</cp:revision>
  <dc:subject/>
  <dc:title>ИЗБИРАТЕЛЬНАЯ  КОМИССИЯ</dc:title>
</cp:coreProperties>
</file>