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00"/>
        <w:rPr>
          <w:b/>
          <w:b/>
          <w:sz w:val="32"/>
        </w:rPr>
      </w:pPr>
      <w:r>
        <w:rPr>
          <w:b/>
          <w:spacing w:val="-12"/>
          <w:sz w:val="32"/>
        </w:rPr>
        <w:t xml:space="preserve">             </w:t>
      </w:r>
      <w:r>
        <w:rPr>
          <w:b/>
          <w:spacing w:val="-12"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pacing w:val="-12"/>
          <w:sz w:val="32"/>
        </w:rPr>
        <w:t>КЛЕПИКОВСКОГО РАЙОНА РЯЗА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4 июня 2022 г.</w:t>
        <w:tab/>
        <w:tab/>
        <w:tab/>
        <w:tab/>
        <w:tab/>
        <w:tab/>
        <w:t xml:space="preserve">                          № 43/270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 документов, представляемых кандидатами и избирательными объединениями  при проведении выборов глав и депутатов Совета депутатов муниципальных образований Клепиковского муниципального района Рязанской области в территориальную избирательную комиссию Клепи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назначением на 11 сентября 2022 года выборов глав и депутатов Совета депутатов муниципальных образований Клепиковского муниципального района Рязанской области, руководствуясь Законом Рязанской области № 64-ОЗ от 05.08.2011 г. «О выборах главы муниципального образования в Рязанской области», Законом  Рязанской области № 63-ОЗ от 05.08.2011 г. «О выборах депутатов представительного органа муниципального образования в Рязанской области» 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Одобрить прилагаемые формы документов, представляемых кандидатами и избирательными объединениями  при проведении выборов глав и депутатов Совета депутатов муниципальных образований Клепиковского муниципального района Рязанской области в территориальную избирательную комиссию Клепик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секретаря ТИК Клепиковского района Т.М.Л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Разместить настоящее решение на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ivib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разделе =&gt; «ТИК Клепик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rFonts w:eastAsia="Times New Roman"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4:00Z</dcterms:created>
  <dc:creator>XP GAME 2008</dc:creator>
  <dc:description/>
  <cp:keywords/>
  <dc:language>en-US</dc:language>
  <cp:lastModifiedBy>Duma</cp:lastModifiedBy>
  <cp:lastPrinted>2021-08-02T13:28:00Z</cp:lastPrinted>
  <dcterms:modified xsi:type="dcterms:W3CDTF">2022-06-28T08:38:00Z</dcterms:modified>
  <cp:revision>24</cp:revision>
  <dc:subject/>
  <dc:title>ТЕРРИТОРИАЛЬНАЯ  ИЗБИРАТЕЛЬНАЯ  КОМИССИЯ</dc:title>
</cp:coreProperties>
</file>