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>
          <w:trHeight w:val="702" w:hRule="atLeast"/>
        </w:trPr>
        <w:tc>
          <w:tcPr>
            <w:tcW w:w="9978" w:type="dxa"/>
            <w:gridSpan w:val="10"/>
            <w:tcBorders/>
          </w:tcPr>
          <w:p>
            <w:pPr>
              <w:pStyle w:val="Heading1"/>
              <w:ind w:hanging="0"/>
              <w:rPr>
                <w:spacing w:val="-12"/>
                <w:sz w:val="32"/>
              </w:rPr>
            </w:pPr>
            <w:r>
              <w:rPr>
                <w:spacing w:val="-12"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 2022 года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/268 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го плана мероприятий по подготовке и проведению выборов депутатов Совета депутатов муниципального образования – Болоньское сельское поселение Клепиковского муниципального района Рязанской области, выборов депутатов Совета депутатов муниципального образования – Бусаевское сельское поселение Клепиковского муниципального района Рязанской области, выборов депутатов Совета депутатов муниципального образования – Екшурское сельское поселение Клепиковского муниципального района Рязанской области, выборов депутатов Совета депутатов муниципального образования – Колесниковское  сельское поселение Клепиковского муниципального района Рязанской области, выборов депутатов Совета депутатов муниципального образования – Ненашкинское  сельское поселение Клепиковского муниципального района, выборов депутатов Совета депутатов муниципального образования – Оськинское  сельское поселение Клепиковского муниципального района, выборов депутатов Совета депутатов муниципального образования – Уткинское  сельское поселение Клепиковского муниципального района Рязанской области, выборов депутатов Совета депутатов муниципального образования – Тумское  городское поселение Клепиковского муниципального района Рязанской области</w:t>
      </w:r>
    </w:p>
    <w:p>
      <w:pPr>
        <w:pStyle w:val="21"/>
        <w:spacing w:lineRule="auto" w:line="276"/>
        <w:ind w:right="-85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</w:p>
    <w:p>
      <w:pPr>
        <w:pStyle w:val="21"/>
        <w:spacing w:lineRule="auto" w:line="276"/>
        <w:ind w:right="-85" w:hanging="0"/>
        <w:rPr>
          <w:szCs w:val="28"/>
        </w:rPr>
      </w:pPr>
      <w:r>
        <w:rPr>
          <w:szCs w:val="28"/>
          <w:lang w:eastAsia="ru-RU"/>
        </w:rPr>
        <w:t xml:space="preserve">              </w:t>
      </w:r>
      <w:r>
        <w:rPr>
          <w:szCs w:val="28"/>
        </w:rPr>
        <w:t xml:space="preserve">Во исполнение Закона Рязанской области № 63-ОЗ «О выборах депутатов представительного органа муниципального образования в Рязанской области» от 5 августа 2011 года территориальная избирательная комиссия Клепиковского района  </w:t>
      </w:r>
    </w:p>
    <w:p>
      <w:pPr>
        <w:pStyle w:val="21"/>
        <w:spacing w:lineRule="auto" w:line="276"/>
        <w:ind w:right="-85" w:hanging="0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календарный план мероприятий по подготовке и проведению выборов депутатов органов местного самоуправления Клепиковского муниципального района Рязан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стоящее реш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ivib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=&gt; ТИК Клепиковского района и на сайте Клепиковскийрайон.рф в разделе «Район» =&gt; «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right="-86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v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4:00Z</dcterms:created>
  <dc:creator>admin</dc:creator>
  <dc:description/>
  <cp:keywords/>
  <dc:language>en-US</dc:language>
  <cp:lastModifiedBy>Duma</cp:lastModifiedBy>
  <cp:lastPrinted>2022-06-23T16:37:00Z</cp:lastPrinted>
  <dcterms:modified xsi:type="dcterms:W3CDTF">2022-06-23T13:37:00Z</dcterms:modified>
  <cp:revision>7</cp:revision>
  <dc:subject/>
  <dc:title>Территориальная избирательная комиссия   </dc:title>
</cp:coreProperties>
</file>