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100"/>
        <w:jc w:val="center"/>
        <w:rPr/>
      </w:pPr>
      <w:r>
        <w:rPr/>
        <w:t>Необходимо представить для выдвижения                                                          кандидатом в депутаты   (списками от партий) ст.30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1. Список кандидатов по округам, должен быть прошит, пронумерован ( за искл. если 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097" w:hanging="0"/>
        <w:jc w:val="both"/>
        <w:rPr/>
      </w:pPr>
      <w:r>
        <w:rPr>
          <w:rFonts w:eastAsia="Arial"/>
        </w:rPr>
        <w:t xml:space="preserve">     </w:t>
      </w:r>
      <w:r>
        <w:rPr/>
        <w:t>на одном листе)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097" w:hanging="0"/>
        <w:jc w:val="both"/>
        <w:rPr/>
      </w:pPr>
      <w:r>
        <w:rPr/>
        <w:t>2. Копия св-ва о гос регистрации (если юр.лицо), копия решения о создании (если не явл. юр.лицом)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097" w:hanging="0"/>
        <w:jc w:val="both"/>
        <w:rPr/>
      </w:pPr>
      <w:r>
        <w:rPr/>
        <w:t>3. Решение партии о выдвижении списка кандидатов.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097" w:hanging="0"/>
        <w:jc w:val="both"/>
        <w:rPr/>
      </w:pPr>
      <w:r>
        <w:rPr/>
        <w:t>4.Решение о назначении уполномоченного представителя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097" w:hanging="0"/>
        <w:jc w:val="both"/>
        <w:rPr/>
      </w:pPr>
      <w:r>
        <w:rPr/>
        <w:t>5.Копия устава для общественных объединений, заверенная руководителем объединения.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В отношении каждого канди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 xml:space="preserve">Заявлени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>Копия паспорта  (страницы  2, 3, 5 (регистрация места жительства), 14,15 (регистрация брака), 16,17 (дети), 18 и 19 (о ранее выданных основных документ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 xml:space="preserve">Копия документа об образовани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 xml:space="preserve">Копия трудовой книжки, заверенная работодателем, или справка с основного места работы о занимаемой  должност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>Справка о принадлежности к политической партии и статусе в ней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 xml:space="preserve">Справка из представительного органа о том, что является депута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>Копия И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 xml:space="preserve">Копия СНИЛС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jc w:val="both"/>
        <w:rPr/>
      </w:pPr>
      <w:r>
        <w:rPr/>
        <w:t xml:space="preserve">Фото  3x4    2 шт. </w:t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4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08" w:leader="none"/>
          <w:tab w:val="left" w:pos="-516" w:leader="none"/>
          <w:tab w:val="left" w:pos="-224" w:leader="none"/>
          <w:tab w:val="left" w:pos="68" w:leader="none"/>
          <w:tab w:val="left" w:pos="720" w:leader="none"/>
        </w:tabs>
        <w:spacing w:lineRule="auto" w:line="360"/>
        <w:ind w:left="1457" w:hanging="0"/>
        <w:jc w:val="both"/>
        <w:rPr>
          <w:b/>
          <w:b/>
        </w:rPr>
      </w:pPr>
      <w:r>
        <w:rPr>
          <w:b/>
        </w:rPr>
        <w:t>Все копии кандидат заверяет собственноручно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57"/>
        </w:tabs>
        <w:ind w:left="14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test</dc:creator>
  <dc:description/>
  <cp:keywords/>
  <dc:language>en-US</dc:language>
  <cp:lastModifiedBy>Duma</cp:lastModifiedBy>
  <cp:lastPrinted>2017-06-26T17:20:00Z</cp:lastPrinted>
  <dcterms:modified xsi:type="dcterms:W3CDTF">2022-06-23T05:47:00Z</dcterms:modified>
  <cp:revision>16</cp:revision>
  <dc:subject/>
  <dc:title>Необходимо  представить</dc:title>
</cp:coreProperties>
</file>