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tabs>
          <w:tab w:val="clear" w:pos="708"/>
          <w:tab w:val="left" w:pos="13750" w:leader="none"/>
        </w:tabs>
        <w:ind w:right="5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13608" w:leader="none"/>
        </w:tabs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п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24</w:t>
      </w:r>
      <w:r>
        <w:rPr>
          <w:sz w:val="28"/>
          <w:szCs w:val="28"/>
          <w:highlight w:val="yellow"/>
        </w:rPr>
        <w:t>» июня</w:t>
      </w:r>
      <w:r>
        <w:rPr>
          <w:sz w:val="28"/>
          <w:szCs w:val="28"/>
        </w:rPr>
        <w:t xml:space="preserve"> 2022 года №43/267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выборов гл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образований - сельских посе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пи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68" w:firstLine="3828"/>
        <w:jc w:val="both"/>
        <w:rPr>
          <w:b/>
          <w:b/>
          <w:bCs/>
        </w:rPr>
      </w:pPr>
      <w:r>
        <w:rPr>
          <w:b/>
          <w:bCs/>
        </w:rPr>
        <w:t>Дата официального   опубликования (публикации)</w:t>
      </w:r>
    </w:p>
    <w:p>
      <w:pPr>
        <w:pStyle w:val="Normal"/>
        <w:ind w:left="4668" w:firstLine="3828"/>
        <w:jc w:val="both"/>
        <w:rPr/>
      </w:pPr>
      <w:r>
        <w:rPr>
          <w:b/>
          <w:bCs/>
        </w:rPr>
        <w:t>решения о назначении выборов – «24» июня 202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76" w:firstLine="3120"/>
        <w:jc w:val="both"/>
        <w:rPr/>
      </w:pPr>
      <w:r>
        <w:rPr>
          <w:b/>
        </w:rPr>
        <w:t>День голосования   11 сентября 2022 года</w:t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18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835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274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1 августа 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 (за 40 дней до дня голосован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Клепиковского района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7 Закона  Рязанской  области  №  64-ОЗ «О выборах главы муниципального образования в Рязанской област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Не позднее 27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Клепиков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7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7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Не позднее 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7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С  31 августа 2022 г. по 10 сен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9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збирателям приглашений для ознакомления и дополнительного уточнения списка избирателей (по форме, установленной ТИК Клепиков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е  позднее 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чем за 20 дней до дня голосования каждые три дня, а за семь и менее дней до дня голосования-ежедневно(с 21.08 каждые три дня, с 31.08 ежеднев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участковую избирательные комиссию сведений об избирателях для уточнения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нее чем за 20 дней до дня голосования каждые три дня, а за семь и менее дней до дня голосования-ежедневно (с 21.08 каждые три дня, с 31.08 ежеднев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е представители, 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9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Не позднее 18.00 по 8 сентября 2022г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по выборам депутатов Государственной Думы Федерального собрания восьмого созыва п. 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Не позднее  8 сен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по выборам депутатов Государственной Думы Федерального собрания восьмого созыва п. 31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 ДОЛЖНОСТЬ  ГЛАВЫ  МУНИЦИПАЛЬНОГО 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жение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5 июня по 20 июля 2022 года до 18 ча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19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заявления о согласии баллотироваться кандидатом с приложением необходимых  документ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ринятия решения о самовыдвижении кандида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, 3  ст. 20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Клепиковского района решения уполномоченного органа политической партии о выдвижении кандидата и и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, выдвинутый избирательным объединением, или 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, 9  ст. 21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Клепиковского района заявления кандидата о согласии баллотироваться и и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2"/>
              </w:rPr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, 11  ст. 21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(иным лицам, указанным в части 4 статьи 20 и части 12 статьи 21) в письменной форме подтверждения о приеме документов о выдвижения кандида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20, ч. 13 ст. 21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ТИК уведомления о выдвижении кандид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3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 ТИК документов для регистрации кандидатов на должность главы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Не позднее 18 часов по местному времени 27 июля 2022 г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4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24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2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звещение кандидата, избирательного объединения, выдвинувшего кандидата, о результатах проверки представленных для регистрации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26 Закона  Рязанской  области  №  64-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 позднее,  чем  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26  Закона  Рязанской  области  №  64-ОЗ</w:t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инятия решения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26  Закона  Рязанской  области  №  64-ОЗ</w:t>
            </w:r>
          </w:p>
        </w:tc>
      </w:tr>
      <w:tr>
        <w:trPr>
          <w:trHeight w:val="13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2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позднее чем через </w:t>
            </w:r>
            <w:r>
              <w:rPr>
                <w:b/>
              </w:rPr>
              <w:t xml:space="preserve">2 </w:t>
            </w:r>
            <w:r>
              <w:rPr/>
              <w:t>дня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17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в  (не более 10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0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  и заявления гражданина о согласии быть доверенным лиц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0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28 Закона Рязанской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кандидата на отзыв  назначивших доверенных лиц,  письменно уведомив об этом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0 Закона Рязанской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позднее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3 сен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0 ст. 2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е позднее 3 сентября 2022 г., а при  наличии вынуждающих к тому обстоятельств - не позднее 7 сентября 2022 г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. 9 ст. 26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, 10 ст. 2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униципальные либо район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33 Закона Рязанской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04 июля 2022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3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 (1 июля публикация в газете «Новая Мещёра»)не позднее 7 июля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3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Со дня выдвижения кандидата и создания соответствующего избирательного фонда и до ноля часов 8 сентября 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37  Закона  Рязанской  области 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соответствующую избирательную комиссию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24 июля 2022  года ( 22 июля пятница публик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38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После завершения регистрации кандидатов, но не позднее 1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дакции периодических печатных изданий, зарегистрированные кандидаты, территориальная избирательная комисс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0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>
                <w:highlight w:val="yellow"/>
              </w:rPr>
              <w:t>По завершении регистрации кандидатов, но не позднее 11 августа</w:t>
            </w:r>
          </w:p>
          <w:p>
            <w:pPr>
              <w:pStyle w:val="32"/>
              <w:rPr/>
            </w:pPr>
            <w:r>
              <w:rPr>
                <w:highlight w:val="yellow"/>
              </w:rPr>
              <w:t>2022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0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  <w:p>
            <w:pPr>
              <w:pStyle w:val="3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0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 телерадиовещания и в периодических печатных издания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С 13 августа 2022 г. до ноля часов по местному времени 9 сентября 2022 г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2 ст. 37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yellow"/>
              </w:rPr>
              <w:t>С 06 сентября 2022 г. по 11 сентября 2022 г.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34 Закона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</w:rPr>
              <w:t>Не позднее 1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42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 24 июня п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 июля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2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 24 июня п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 июля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2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42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4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5 ст. 4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ТИК Клепиковского 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4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Не позднее 31 августа 2022 г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365F91"/>
                <w:highlight w:val="yellow"/>
              </w:rPr>
            </w:pPr>
            <w:r>
              <w:rPr>
                <w:bCs/>
                <w:i/>
                <w:color w:val="365F9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 33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Не позднее 31 августа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36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2 ст. 43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ирование расходов на подготовку и проведение выборов главы муниципального образования, перечисление средств на проведение выборов на счет ТИК Клепиковского 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Уполномоченный центральный исполнительный орган государственной власти Ряза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4 Закона Рязанской области №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4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рабочих дней с даты поступления письменных представлений кандид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46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ткрытия счета в бан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  <w:p>
            <w:pPr>
              <w:pStyle w:val="3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47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 21.08. и не позднее  чем за 10 дней 31.08 до дня голосова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47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, 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46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 (по 17 октября 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48 Закона Рязанской области  №  64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ередача копий итоговых финансовых отчетов кандидатов, избирательных объединений в СМИ для опублик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 чем через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48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1 сент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4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0 ноября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4 ст. 48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 (до 15 ноября 2022 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2 ст. 45 Закона  Рязанской  области  №  64-ОЗ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50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формы и текста избирательного бюллете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 позднее 31 августа 2022 г.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, уничтожения избирательных бюллетен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1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7 сентября 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1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2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2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 августа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3 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9,10,11 сентября 2022 г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52, 53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1 сентября до 14 часов по местному времени 11 сентября 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3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6 ст. 5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9 ст. 55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результатов выборов, составление протоколов и сводных таб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, но не позднее 14 сентября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6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главой муниципального образования, о результатах выбо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1 ст. 59 Закона  Рязанской  области 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главы муниципального образования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Cs/>
              </w:rPr>
              <w:t xml:space="preserve"> </w:t>
            </w:r>
            <w:r>
              <w:rPr/>
              <w:t>после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    главой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59 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общих данных о результатах выборов в С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58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е позднее чем через один месяц со дня голосования (11.10.2022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58 Закона  Рязанской  области №  64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и выдача удостоверения об избрании главой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 xml:space="preserve">дением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0 Закона  Рязанской  области №  64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7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6:00Z</dcterms:created>
  <dc:creator>Бирюкова</dc:creator>
  <dc:description/>
  <cp:keywords/>
  <dc:language>en-US</dc:language>
  <cp:lastModifiedBy>Duma</cp:lastModifiedBy>
  <cp:lastPrinted>2021-07-01T17:13:00Z</cp:lastPrinted>
  <dcterms:modified xsi:type="dcterms:W3CDTF">2022-06-25T09:53:00Z</dcterms:modified>
  <cp:revision>40</cp:revision>
  <dc:subject/>
  <dc:title>КАЛЕНДАРНЫЙ ПЛАН</dc:title>
</cp:coreProperties>
</file>