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«24» июня 2022 года №43/268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муниципальных образований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их поселений Клеп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  опубликования (публикации)</w:t>
      </w:r>
    </w:p>
    <w:p>
      <w:pPr>
        <w:pStyle w:val="Normal"/>
        <w:ind w:left="4668" w:firstLine="3828"/>
        <w:jc w:val="both"/>
        <w:rPr/>
      </w:pPr>
      <w:r>
        <w:rPr>
          <w:b/>
          <w:bCs/>
        </w:rPr>
        <w:t>решения о назначении выборов – «24» июня 202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76" w:firstLine="3120"/>
        <w:jc w:val="both"/>
        <w:rPr/>
      </w:pPr>
      <w:r>
        <w:rPr>
          <w:b/>
        </w:rPr>
        <w:t>День голосования   11 сентября 2022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сведений об избирателях в ТИК Клепиковского района для составления списков избира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7 августа 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Клепик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1 августа 2022 г. по 10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Клепиковского район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1 августа 2022 г. каждые три дня, с 31 августа 2022 г. 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августа по 2 сентября – каждые три дня, а с 3 сентября по 10 сентября 2022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сельских поселений, 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8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ЕПУТАТЫ ПРЕДСТАВИТЕЛЬНОГО ОРГАНА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2 июл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Клепиковского района решения уполномоченного органа политической партии о выдвижении списка кандидатов по одномандатным (много мандатным) избирательным округам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4 июля 2022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подтверждения о приеме документов о выдвижении списка кандида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(много мандатным) избирательным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(многомандатному)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сле принятия решения о заверении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ерриториальную избирательную комиссию документов для регистрации кандидатов в депутаты представительного орган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27 июля 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>
          <w:trHeight w:val="1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(много мандатным)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6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3 сентября 2022 г., а при  наличии вынуждающих к тому обстоятельств - не позднее 7 сентября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4 июл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9 июля публикация 8 июля 2022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создания соответствующего избирательного фонда и до ноля часов 9 сентября 2022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4 июля 2022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4 июля 2022 года(публикация 22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завершении регистрации кандидатов, но не позднее 11 августа</w:t>
            </w:r>
          </w:p>
          <w:p>
            <w:pPr>
              <w:pStyle w:val="32"/>
              <w:rPr/>
            </w:pPr>
            <w:r>
              <w:rPr/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августа 2022 г. до ноля часов по местному времени 9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6 сентября 2022 г. по 11 сентября 2022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4 июня по 24 ию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4 июня по 24 ию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ИК Клепик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 31 августа 2022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1 августа 2022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бразования, перечисление средств на проведение выборов на счет ТИК Клепико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3 июля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Администрации   муниципальных образований сельских поселений Клепик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>
          <w:trHeight w:val="21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3-х рабочих дней с даты поступления письменных представлений кандида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1.08) и не позднее  чем за 10 дней (31.08)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 по 17 октября 2022 г. включ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1 сентября 2022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0 но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5 ноября 2022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7 сентября 202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августа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30 августа   по 8 сентября 2022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8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9,10,11 сентября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 сентября до 14 часов по местному времени 11 сентября 202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мног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4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1 ок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Бирюкова</dc:creator>
  <dc:description/>
  <cp:keywords/>
  <dc:language>en-US</dc:language>
  <cp:lastModifiedBy>Duma</cp:lastModifiedBy>
  <cp:lastPrinted>2021-07-01T17:10:00Z</cp:lastPrinted>
  <dcterms:modified xsi:type="dcterms:W3CDTF">2022-06-25T10:05:00Z</dcterms:modified>
  <cp:revision>24</cp:revision>
  <dc:subject/>
  <dc:title>КАЛЕНДАРНЫЙ ПЛАН</dc:title>
</cp:coreProperties>
</file>