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сентябр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/22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перативного плана работы при проведении выборов депутатов Государственной Думы Федерального Собрания Российской Федерации восьмого созыва и выборов глав и депутатов органов местного самоуправления Клепи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Рассмотрев представленный план работы территориальной избирательной комиссии Клепиковского района Рязанской области на 17, 18, 19 сентября 2021 года, территориальная избирательная комиссия Клепиковского района 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работы на 17, 18, 19 сентября 2021 года (прилагаетс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9-17T13:19:00Z</cp:lastPrinted>
  <dcterms:modified xsi:type="dcterms:W3CDTF">2021-09-17T10:25:00Z</dcterms:modified>
  <cp:revision>21</cp:revision>
  <dc:subject/>
  <dc:title>Территориальная избирательная комиссия   </dc:title>
</cp:coreProperties>
</file>