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сентября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/222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 назначении члена территориальной избирательной комиссии Клепиковского района Рязанской области с правом совещательного голо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76"/>
        <w:ind w:left="0" w:right="-85" w:firstLine="709"/>
        <w:rPr>
          <w:b/>
          <w:b/>
          <w:szCs w:val="28"/>
        </w:rPr>
      </w:pPr>
      <w:r>
        <w:rPr>
          <w:szCs w:val="28"/>
        </w:rPr>
        <w:t xml:space="preserve">На основании  уведомления Красова Андрея Леонидовича, кандидата в депутаты Государственной Думы Федерального Собрания Российской Федерации восьмого созыва по Рязанской области  - Рязанскому одномандатному избирательному округу № 156 Рязанская область, выдвинутого Всероссийской политической партией «ЕДИНАЯ РОССИЯ»   от 08 сентября 2021 года «О назначении члена территориальной избирательной комиссии Клепиковского района Рязанской области с правом совещательного голоса»   территориальная избирательная комиссия  Клепиковского района </w:t>
      </w:r>
    </w:p>
    <w:p>
      <w:pPr>
        <w:pStyle w:val="211"/>
        <w:spacing w:lineRule="auto" w:line="276"/>
        <w:ind w:left="0" w:right="-85" w:firstLine="709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21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членом территориальной избирательной комиссии Клепиковского района Рязанской области с правом совещательного голоса Дмитриеву Ольгу Петровну, 18.05.1988 года рождении, начальника правового отдела администрации муниципального образования – Клепиковский муниципальный райо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Клепиковскийрайон.рф в разделе «Район» =&gt; «Территориальная избирательная комиссия Клепиковского района»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9-13T17:46:00Z</cp:lastPrinted>
  <dcterms:modified xsi:type="dcterms:W3CDTF">2021-09-13T14:46:00Z</dcterms:modified>
  <cp:revision>15</cp:revision>
  <dc:subject/>
  <dc:title>Территориальная избирательная комиссия   </dc:title>
</cp:coreProperties>
</file>